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Ministero dell’Istruzione e del Merit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in persona</w:t>
      </w:r>
      <w:r>
        <w:rPr>
          <w:rFonts w:cs="Times New Roman" w:ascii="Times New Roman" w:hAnsi="Times New Roman"/>
        </w:rPr>
        <w:t xml:space="preserve"> del Ministro protempor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le Trastevere 76/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53 Rom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p@postacert.istruzione.i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 del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iconoscimento dell’anno 2013, ai fini giuridici ed economici, nella progressione di carriera - Sentenza della Corte Costituzionale n.178/2015 - Diffida e contestuale messa in mora - Interruzione dei termini di prescri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 , nato/a ______________________  il __________________ (Codice Fiscale ______________________________), dipendente del Ministero dell'Istruzione e del Merito con contratto di lavoro a tempo indeterminato a far data dal __________ nei ruoli del personale  _______________________ , in servizio presso _________________________________ 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 CH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l’anno 2013, anno in cui è stato operato il blocco ai fini della progressione di carriera, era in servizio a tempo indeterminato e che, con sentenza della Corte Costituzionale n.178/2015, è stata sancita l’illegittimità costituzionale del blocco stipendiale per l’anno 2013, operato dal D.P.R. 122/2013 nei confronti del personale della scuol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ntegrale riconoscimento a fini giuridici ed economici del servizio prestato nel corso dell’anno 2013, con il conseguente adeguamento della posizione retributiva ai fini della propria progressione di carriera e con la corresponsione delle conseguenti differenze stipendial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nota costituisce ad ogni effetto di legge formale atto di messa in mora e interruzione dei termini di prescrizione e/o decadenz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espressa riserva di tutelare i propri diritti innanzi alle competenti magistratu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47:00Z</dcterms:created>
  <dc:creator>amedeo</dc:creator>
  <dc:description/>
  <dc:language>en-US</dc:language>
  <cp:lastModifiedBy>amedeo</cp:lastModifiedBy>
  <dcterms:modified xsi:type="dcterms:W3CDTF">2023-02-15T14:53:00Z</dcterms:modified>
  <cp:revision>1</cp:revision>
  <dc:subject/>
  <dc:title/>
</cp:coreProperties>
</file>